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color w:val="0000FF"/>
        </w:rPr>
      </w:pPr>
      <w:r>
        <w:rPr>
          <w:color w:val="0000FF"/>
        </w:rPr>
        <w:t xml:space="preserve">Baseball According to Bill... It's Derby Time! </w:t>
      </w:r>
    </w:p>
    <w:p>
      <w:pPr>
        <w:pStyle w:val="Normal"/>
        <w:spacing w:lineRule="auto" w:line="360"/>
        <w:rPr>
          <w:rFonts w:ascii="Verdana" w:hAnsi="Verdana" w:cs="Verdana"/>
          <w:sz w:val="16"/>
          <w:szCs w:val="16"/>
        </w:rPr>
      </w:pPr>
      <w:r>
        <w:rPr>
          <w:rFonts w:cs="Verdana" w:ascii="Verdana" w:hAnsi="Verdana"/>
          <w:sz w:val="16"/>
          <w:szCs w:val="16"/>
        </w:rPr>
        <w:t xml:space="preserve">We’ve all seen what happens when kids get together and try to have a home run derby. You get a lot of ugly swings as they try to hit the ball as far as they can and fundamentals get thrown out the window. Instead of fundamentally sound swings you see dropping back shoulders, heads and front shoulders pulling off the ball and long and looping swings with many holes. And the results-a bunch of topped ground balls, pop-ups, swings and misses and weak fly balls-are predictable. </w:t>
        <w:br/>
        <w:br/>
        <w:t>Any time that kids show the initiative to get together and design any kind of creative baseball game or contest, you want to applaud that – especially in this day and age of video games, computers and IPods. So, even though there is a danger that too much of this type of activity might lead to bad habits that are difficult to overcome, try not to discourage it. Instead, do what all parents/coaches are good at: Annoy the kids by offering suggestions to help them turn the home run derby into a more productive hitting contest.</w:t>
        <w:br/>
        <w:br/>
        <w:t>At Ripken Baseball we are big advocates of turning drills into games or contests. Kids love to compete and see how they stack up against their buddies, so any time you can turn something into a contest, their focus, concentration and effort naturally increases. They will give their best, which often doesn’t happen when they are involved in drills that call for many repetitions and tend to bore them. And since my dad always said that perfect practice makes perfect, it makes sense that the interest and focus generated by a contest will lead to better results. Still, it is important to create a contest that promotes the development of good habits instead of bad ones.</w:t>
        <w:br/>
        <w:br/>
        <w:t xml:space="preserve">Although the term home run derby can lead to the problems I discussed earlier, we have found a way to use that description, which really gets the kids excited, and still have them focus on a proper approach at the plate. We change the name slightly, calling the contest a line drive home run derby, which as you will see, simply is a hitting contest that rewards well-hit balls and penalizes players for pop-ups, weak ground balls and other types of hits that are a product of trying too hard to hit home runs. </w:t>
        <w:br/>
        <w:br/>
        <w:t xml:space="preserve">The common misconception is that to hit a home run or a long fly ball you must drop your back shoulder and swing as hard as you can in an upward motion. In reality, the ideal swing to hit the ball hard consistently that we discuss at our camps and in all of our instructional literature is a swing that is level – the bat really travels downward toward the hitting zone before leveling off – and uses the strength in the hands, wrists and forearms to take the bat head in a direct path toward the baseball. That approach, when combined with a proper weight shift, a loose grip in which the “door knocking” knuckles are aligned and good hip action, will allow a player to hit the ball hard more often. </w:t>
        <w:br/>
        <w:br/>
        <w:t xml:space="preserve">Distance and elevation naturally are created when the player contacts the ball slightly below center, creating backspin that allows the ball to get up in the air and carry great distances. Home runs rarely are hit by players who are trying to hit them. Instead, the best players realize that an approach that allows them to hit the ball on the sweet spot of the bat as often as possible leads to more hard-hit balls, which as they get older and stronger may translate into deep fly balls and home runs. </w:t>
        <w:br/>
        <w:br/>
        <w:t xml:space="preserve">Players who use the batting tee and other drills to really hone their swings often develop a knack for contacting the ball in such a manner that it produces more powerful extra-base hits and home runs. One of the best illustrations I have ever seen of this was when Cal used to take a batting tee out onto the field at old Tiger Stadium before our games in Detroit. </w:t>
        <w:br/>
        <w:br/>
        <w:t>Most big leaguers hit about 100 balls off of a tee every single day to train their bodies and fine-tune their swings without the pressure of hitting a moving object. Cal would take it to another level by setting the tee up at home plate and hitting balls as far as he could without changing his swing. He would really focus on shifting his weight back before exploding forward and then taking the bat head down and directly to the ball. The end result was amazing, balls flying into the seats – even into the upper deck – and he didn’t alter any part of his swing.</w:t>
        <w:br/>
        <w:br/>
        <w:t>Another great illustration is the major league home run derby. You might think that an event such as that could prove to be detrimental to the hitters who compete when they return from the all-star break and have to face live pitching again. However, if you watch the derby closely and really pay attention to the slow-motion breakdowns of each player’s swing, you will notice that they don’t change anything. Sure, they swing as hard as they can at every pitch, but the derby really is a good exercise in selective hitting. You’ll notice that, for the most part, the players lay off pitches in the strike zone that they can’t drive and focus on swinging hard at pitches they can hit a long way. This should be every hitter’s approach in game situations until the count reaches two strikes, at which point the batter must try to defend the strike zone by getting a piece of anything close.</w:t>
        <w:br/>
        <w:br/>
        <w:t>If presented properly to young players, a home run derby or hitting contest really can teach several important hitting lessons. Kids can learn that they don’t have to alter their swings to hit the ball far, the importance of attacking the ball and swinging hard in batting practice and the concept of swinging only at pitches they can hit hard early in the count. Too many times kids just try to make contact, taking weak swings, during practice. This usually translates to weak swings during games. You can’t strike out in practice, so any drill that encourages the kids to swing hard (and of course watch the ball) is a good one.</w:t>
        <w:br/>
        <w:br/>
        <w:t>On top of that, many kids don’t have a good understanding of the strike zone. They will swing at a pitcher’s pitch when they are ahead in the count (have zero or one strike against them) instead of looking for pitches that they can hit hard. A hitting contest will teach them to develop an understanding of which pitches they hit best, which will make them more selective in game situations. Aggressive – yet selective – hitting is a difficult balance to achieve and hard concept to teach, so a properly designed hitting contest can help players develop that type of approach without even thinking about it. The less thinking a young hitter has to do at the plate the better.</w:t>
        <w:br/>
        <w:br/>
        <w:t>So, the challenge is to develop a type of “home run derby,” that generates excitement and competition among the kids while reinforcing the habits and approaches already described. That’s what our line drive home run derby does.</w:t>
        <w:br/>
        <w:br/>
        <w:t>Set up home plate at a position on your field that is close enough to a fence for your kids to be able to reach it if they hit the ball well. This may be in the outfield, at second base or at some other location, depending on the age and ability of your team. You can use regular baseballs or foam/sponge baseballs if you don’t have an L-screen to protect the pitcher. Place a line of cones extending from home plate straight through left-center and right-center fields, extending all the way to the fence in both directions. If you have your entire team or a group of kids, place them in groups of three – one hits, one is on-deck and one can do soft toss or tee work on the side.</w:t>
        <w:br/>
        <w:br/>
        <w:t xml:space="preserve">Once you are set up, explain the rules. Each hitter gets a pre-determined number of outs (it can be 10, five, three or whatever you have time for). An out is a swing and a miss, a foul ball of any kind, a weak ground ball, a pop-up or a high, lazy fly ball (even if it happens to carry over the fence). The pitcher also has the option of calling an out if a hitter drops his or her shoulder or swings with a severe uppercut. </w:t>
        <w:br/>
        <w:br/>
        <w:t>Points are awarded as follows: a hard ground ball inside the cones is one point, a line drive between the cones is two, a line drive between the cones that lands in the outfield is three, a line drive or well-hit ball between the cones that reaches the fence is four and a line drive or well-hit ball between the cones that goes over the fence is five. Hard-hit balls outside of the cones don’t count as outs, but also aren’t rewarded with points.</w:t>
        <w:br/>
        <w:br/>
        <w:t xml:space="preserve">The winner is the player who scores the most points, or you can take the top two or four and let them compete in a playoff round. The scoring system is subjective, allowing you to reward effort or help players who are struggling to build confidence. Be sure to yell and scream – in a good way – and have fun with this. Celebrate the one- and two-point balls that are hit well as much as you do the homers. Believe me, your players will get the point. They will beg you to play this game at every practice and will have no idea that they are working on becoming better hitters, which is a great formula for rapid skill development. </w:t>
      </w:r>
    </w:p>
    <w:p>
      <w:pPr>
        <w:pStyle w:val="Normal"/>
        <w:rPr>
          <w:rFonts w:ascii="Verdana" w:hAnsi="Verdana" w:cs="Verdana"/>
          <w:sz w:val="16"/>
          <w:szCs w:val="16"/>
        </w:rPr>
      </w:pPr>
      <w:r>
        <w:rPr>
          <w:rFonts w:cs="Verdana" w:ascii="Verdana" w:hAnsi="Verdana"/>
          <w:sz w:val="16"/>
          <w:szCs w:val="1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05"/>
      <w:outlineLvl w:val="1"/>
    </w:pPr>
    <w:rPr>
      <w:rFonts w:ascii="Arial" w:hAnsi="Arial" w:cs="Arial"/>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15:00Z</dcterms:created>
  <dc:creator>Chris Jakubek</dc:creator>
  <dc:description/>
  <dc:language>en-US</dc:language>
  <cp:lastModifiedBy>Chris Jakubek</cp:lastModifiedBy>
  <dcterms:modified xsi:type="dcterms:W3CDTF">2009-11-23T23:15:00Z</dcterms:modified>
  <cp:revision>2</cp:revision>
  <dc:subject/>
  <dc:title>Parentally Speaking: Beware of Tunnel Vision </dc:title>
</cp:coreProperties>
</file>